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Выборы депутатов Думы ЗАТО Северск пятого созыва</w:t>
      </w:r>
    </w:p>
    <w:p>
      <w:pPr>
        <w:pStyle w:val="Normal"/>
        <w:rPr>
          <w:sz w:val="28"/>
        </w:rPr>
      </w:pPr>
      <w:r>
        <w:rPr>
          <w:sz w:val="24"/>
        </w:rPr>
        <w:t>14 сентября 2025 года</w:t>
      </w:r>
    </w:p>
    <w:p>
      <w:pPr>
        <w:pStyle w:val="Normal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ыдвинутых и зарегистрированных кандидатах </w:t>
      </w:r>
    </w:p>
    <w:p>
      <w:pPr>
        <w:pStyle w:val="Normal"/>
        <w:rPr>
          <w:b w:val="false"/>
          <w:b w:val="false"/>
          <w:sz w:val="22"/>
        </w:rPr>
      </w:pPr>
      <w:r>
        <w:rPr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b w:val="false"/>
          <w:sz w:val="22"/>
        </w:rPr>
        <w:t xml:space="preserve">(по состоянию на: </w:t>
      </w:r>
      <w:r>
        <w:rPr>
          <w:b w:val="false"/>
          <w:sz w:val="22"/>
          <w:u w:val="single"/>
        </w:rPr>
        <w:t>13.08.2025</w:t>
      </w:r>
      <w:r>
        <w:rPr>
          <w:b w:val="false"/>
          <w:sz w:val="22"/>
        </w:rPr>
        <w:t>)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4"/>
        </w:rPr>
        <w:t>Томская область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08"/>
        <w:gridCol w:w="4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ущенко Сергей Викторович, дата рождения - 20 сентября 1975 года, основное место работы или службы, занимаемая должность, род занятий - ООО "Самусьский судостроительный-судоремонтный завод", сборщик корпусов металлических судов, место жительства - Томская область, ЗАТО Северск, п. Сам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шмаков Алексей Александрович, дата рождения - 12 октября 198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, 2012 г., основное место работы или службы, занимаемая должность, род занятий - ООО "ГК Яблоко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охова Оксана Львовна, дата рождения - 2 марта 1971 года, основное место работы или службы, занимаемая должность, род занятий - Детско-юношеская общественная организация "Многодетных, приемных, молодых и неполных семей "Лоза" ЗАТО Северск Томской области", Председатель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бич Иван Анатольевич, дата рождения - 26 февраля 1971 года, сведения о профессиональном образовании - Санкт-Петербургский государственный технический университет, 1994 г.; Северо-Западная академия государственной службы, 1999 г., основное место работы или службы, занимаемая должность, род занятий - АО "Сибирский химический комбинат", директор (энергоблока), место жительства - Ленинградская область, город Сосновый Б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яткина Полина Евгеньевна, дата рождения - 2 сентября 2003 года, основное место работы или службы, занимаемая должность, род занятий - студент Сибирского государственного медицинского университет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горьев Павел Павлович, дата рождения - 4 февраля 1982 года, сведения о профессиональном образовании - Политехнический профессиональный лицей № 20 г. Томска, 2001 г., основное место работы или службы, занимаемая должность, род занятий - Муниципальное бюджетное эксплуатационное учреждение ЗАТО Северск, водитель 6 разряд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ко Сергей Борисович, дата рождения - 9 мая 1966 года, сведения о профессиональном образовании - Томский ордена Октябрьской Революции и ордена Трудового Красного Знамени политехнический институт имени С.М. Кирова, 1988 г., основное место работы или службы, занимаемая должность, род занятий - временно неработающий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як Светлана Анатольевна, дата рождения - 15 декабря 1968 года, сведения о профессиональном образовании - Томское среднее профессиональное техническое училище № 32, 1987 г., основное место работы или службы, занимаемая должность, род занятий - ФГБУ СибФНКЦ ФМБА России, Северская клиническая больница, медицинский центр № 2, младшая медицинская сестра по уходу за больными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имуллин Антон Халилович, дата рождения - 31 октября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исследовательский ядерный университет "МИФИ", 2010 г., основное место работы или службы, занимаемая должность, род занятий - ООО "Локомотив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четовкин Алексей Васильевич, дата рождения - 14 октября 1985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, 2013 г., основное место работы или службы, занимаемая должность, род занятий - ООО "Томскнефтехим", оператор технологических установок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годин Виктор Николаевич, дата рождения - 18 июня 1970 года, сведения о профессиональном образовании - Томский ордена Октябрьской Революции и ордена Трудового Красного Знамени политехнический институт имени С.М. Кирова, 1994 г., основное место работы или службы, занимаемая должность, род занятий - ООО "Энергосервисная компания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дковский Александр Валерьевич, дата рождения - 28 октября 1986 года, сведения о профессиональном образовании - Государственное образовательное учреждение высшего профессионального образования "Томский политехнический университет", 2010 г., основное место работы или службы, занимаемая должность, род занятий - АО "Сосновоборэлектромонтаж", заместитель руководителя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едцов Александр Викторович, дата рождения - 13 января 1989 года, сведения о профессиональном образовании - Областное государственное бюджетное профессиональное образовательное учреждение "Северский промышленный колледж", 2020 г., основное место работы или службы, занимаемая должность, род занятий - ООО "Эльга-Фабрики", слесарь по обслуживанию и ремонту оборудования 6 разряда ремонтной группы обагатительной фабрики № 5 технологического комплекса № 1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. в 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емин Михаил Анатольевич, дата рождения - 20 октября 196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ибирский государственный университет путей сообщения", 2015 г., основное место работы или службы, занимаемая должность, род занятий - АО "Северский водоканал", заместитель начальника цеха по ремонту и обслуживанию канализационных сетей и канализационных насосных станций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урова Татьяна Алексеевна, дата рождения - 15 ноября 1986 года, сведения о профессиональном образовании - Областное государственное бюджетное профессиональное образовательное учреждение "Северский промышленный колледж", 2023 г., основное место работы или службы, занимаемая должность, род занятий - самозанятая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иков Юрий Анатольевич, дата рождения - 28 июля 1964 года, сведения о профессиональном образовании - Томский инженерно-строительный институт, 1987 г., основное место работы или службы, занимаемая должность, род занятий - муниципальное автономное учреждение "Центр социальных инициатив", инструктор по спорту, место жительства - Томская область, город То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езнев Андрей Павлович, дата рождения - 7 августа 1974 года, сведения о профессиональном образовании - Томская государственная архитектурно-строительная академия, 1996 г., основное место работы или службы, занимаемая должность, род занятий - ООО "Управляющая компания "Техсервис", директор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аренко Вячеслав Витальевич, дата рождения - 2 сентября 1981 года, сведения о профессиональном образовании - Государственное образовательное учреждение высшего профессионального образования Томский политехнический университет, 2006 г.; Северский государственный технологический институт, 2003 г., основное место работы или службы, занимаемая должность, род занятий - ООО "Электросети", технический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нин Константин Германович, дата рождения - 29 мая 1982 года, сведения о профессиональном образовании - Государственное образовательное учреждение высшего профессионального образования "Томский государственный университет", 2004 г., основное место работы или службы, занимаемая должность, род занятий - ООО "Томскводоканал", директор по нетарифной деятельности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ыхалов Алексей Александрович, дата рождения - 13 февраля 1971 года, основное место работы или службы, занимаемая должность, род занятий - индивидуальный предприниматель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тушный Захар Иванович, дата рождения - 7 марта 2004 года, основное место работы или службы, занимаемая должность, род занятий - студент Томского государственного университета систем управления и радиоэлектроники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 Владимир Александрович, дата рождения - 18 апреля 1982 года, сведения о профессиональном образовании - Северский государственный технологический институт, 2005 г., основное место работы или службы, занимаемая должность, род занятий - СТИ НИЯУ МИФИ, заместитель руководителя по учебной работ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юков Виктор Иванович, дата рождения - 26 ноября 1954 года, сведения о профессиональном образовании - Томский ордена "Знак Почета" государственный педагогический институт им. Ленинского комсомола, 1992 г., основное место работы или службы, занимаемая должность, род занятий - пенсионе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Социалистической политической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. в 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илов Сергей Николаевич, дата рождения - 18 октября 1979 года, сведения о профессиональном образовании - Томский государственный университет, 2001 г., основное место работы или службы, занимаемая должность, род занятий - ФГБУ "ВНИГНИ", участковый геолог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. в 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илов Сергей Николаевич, дата рождения - 18 октября 1979 года, сведения о профессиональном образовании - Томский государственный университет, 2001 г., основное место работы или службы, занимаемая должность, род занятий - ФГБУ "ВНИГНИ", участковый геолог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. в 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унцева Алина Сергеевна, дата рождения - 27 марта 2003 года, основное место работы или службы, занимаемая должность, род занятий - студент ОГАПОУ "Томский Губернаторский колледж культуры и искусств"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ов Роман Евгеньевич, дата рождения - 17 апреля 2002 года, сведения о профессиональном образовании - Областное государственное бюджетное профессиональное образовательное учреждение "Северский промышленный колледж", 2022 г., основное место работы или службы, занимаемая должность, род занятий - АО "Сосновоборэлектромонтаж", подсобный рабочий 2 разряд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нышев Виктор Алексеевич, дата рождения - 14 января 1955 года, сведения о профессиональном образовании - Томский ордена Октябрьской Революции и ордена Трудового Красного Знамени политехнический институт имени С.М. Кирова, 1977 г., основное место работы или службы, занимаемая должность, род занятий - АО "Сибирский химический комбинат", инженер-механик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горов Николай Александрович, дата рождения - 17 июля 1986 года, сведения о профессиональном образовании - Областное государственное бюджетное профессиональное образовательное учреждение "Северский промышленный колледж", 2021 г.; Профессиональное училище № 10 ЗАТО Северска Томской области, 2006 г., основное место работы или службы, занимаемая должность, род занятий - АО "Северский водоканал", заместитель начальника очистной водопроводной станции № 1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земцева Наталья Владимировна, дата рождения - 16 сентября 1972 года, сведения о профессиональном образовании - Томский политехнический университет, 2001 г., основное место работы или службы, занимаемая должность, род занятий - Филиал ООО "Газпром информ" в г. Томске, специалист 2 категории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аев Владислав Евгеньевич, дата рождения - 6 декабря 1980 года, сведения о профессиональном образовании - Северский государственный технологический институт, 2003 г., основное место работы или службы, занимаемая должность, род занятий - АО "Сибирский химический комбинат", ведущий специалист группы подготовки документации к заключению договоров отдела главного приборист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м. выдв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ркин Евгений Николаевич, дата рождения - 6 ма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Томский государственный архитектурно-строительный университет, 2010 г., основное место работы или службы, занимаемая должность, род занятий - Муниципальное бюджетное эксплуатационное учреждение ЗАТО Северск, заместитель директора по общим вопросам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– Либерально-демократической партии России, координатор Северского городского местного отделения Томского регионального отделен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шунова Ольга Петровна, дата рождения - 8 октября 1961 года, сведения о профессиональном образовании - Томский ордена Трудового Красного Знамени медицинский институт, 1988 г., основное место работы или службы, занимаемая должность, род занятий - ФГБУ СибФНКЦ ФМБА России, Заведующий женской консультацией-врач-акушер-гинеколог Общеполиклинического медицинского персонала Женской консультации Cеверской клинической больницы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аров Александр Сергеевич, дата рождения - 30 сентября 2004 года, основное место работы или службы, занимаемая должность, род занятий - ООО "РАДДАР", администра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шаков Олег Анатольевич, дата рождения - 15 февраля 1965 года, сведения о профессиональном образовании - Томский институт автоматизированных систем управления и радиоэлектроники, 1987 г., основное место работы или службы, занимаемая должность, род занятий - арбитражный управляющий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 Александр Николаевич, дата рождения - 26 мая 1987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, 2015 г., основное место работы или службы, занимаемая должность, род занятий - АО "РИР" Филиал в г. Северске, специалист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тиримов Евгений Сергеевич, дата рождения - 26 декабря 1976 года, сведения о профессиональном образовании - Томский политехнический университет, 2000 г., основное место работы или службы, занимаемая должность, род занятий - АО "Сибирский химический комбинат", директор радиохимического завод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ролова Вероника Владимировна, дата рождения - 16 января 2004 года, основное место работы или службы, занимаемая должность, род занятий - студент Томского государственного университет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онцев Максим Борисович, дата рождения - 11 февраля 1980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, 2013 г., основное место работы или службы, занимаемая должность, род занятий - АО "Сибирский химический комбинат", главный механик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ворова Алла Владиславовна, дата рождения - 17 апреля 1992 года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, 2015 г., основное место работы или службы, занимаемая должность, род занятий - АО "Северский водоканал", специалист по развитию персонала отдела по управлению персоналом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губ Павел Викторович, дата рождения - 26 октября 1983 года, сведения о профессиональном образовании - Государственное образовательное учреждение среднего профессионального образования Томский торгово-экономический техникум, 2006 г., основное место работы или службы, занимаемая должность, род занятий - временно неработающий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касов Денис Олегович, дата рождения - 17 мая 1989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, 2013 г., основное место работы или службы, занимаемая должность, род занятий - АО "РИР" Филиал в г. Северске, главный специалист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ппалова Лариса Николаевна, дата рождения - 6 июля 1970 года, уровень образования - высшее, сведения о профессиональном образовании - Томский государственный педагогический институт, 1992 г., основное место работы или службы, занимаемая должность, род занятий - МБОУ "СОШ № 84", директор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ева Александра Витальевна, дата рождения - 13 августа 1970 года, сведения о профессиональном образовании - Томский государственный педагогический университет, 1998 г., основное место работы или службы, занимаемая должность, род занятий - МБОУ "СОШ № 88 имени А.Бородина и А.Кочева", учитель-логопед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говкин Сергей Владимирович, дата рождения - 8 мая 1976 года, сведения о профессиональном образовании - Профессионально-техническое училище № 27, 1993 г., основное место работы или службы, занимаемая должность, род занятий - временно неработающий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рзенкова Нина Владимировна, дата рождения - 26 октября 1991 года, сведения о профессиональном образовании - Государственное образовательное учреждение среднего профессионального образования "Томский индустриальный техникум", 2011 г., основное место работы или службы, занимаемая должность, род занятий - ООО "Томэлектрострой", менеджер по логистик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ьховиков Вадим Витальевич, дата рождения - 7 мая 1971 года, сведения о профессиональном образовании - Томский государственный педагогический институт, 1992 г., основное место работы или службы, занимаемая должность, род занятий - МБУДО СШОР "Лидер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Щикотурова Екатерина Владимировна, дата рождения - 19 октября 1971 года, сведения о профессиональном образовании - Томский государственный педагогический университет, 2001 г., основное место работы или службы, занимаемая должность, род занятий - МБДОУ "Детский сад № 54", старший воспитатель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2164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гма Светлана Александровна, дата рождения - 17 октября 1971 года, сведения о профессиональном образовании - Томский государственный университет, 1994 г., основное место работы или службы, занимаемая должность, род занятий - МАОУ "СОШ № 80", директор, место жительства - Томская область, город Север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бунов Михаил Алексеевич, дата рождения - 19 августа 1972 года, уровень образования - среднее профессиональное, сведения о профессиональном образовании - Профессионально-техническое училище №10 г.Томск-7, 1990 г., основное место работы или службы, занимаемая должность, род занятий - пенсионер, место жительства - Томская область, город Север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диатулин Алексей Сергеевич, дата рождения - 26 апреля 1983 года, основное место работы или службы, занимаемая должность, род занятий - индивидуальный предприниматель, место жительства - Томская область, город Север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льник Иван Васильевич, дата рождения - 26 января 1984 года, сведения о профессиональном образовании - Государственное образовательное учреждение высшего профессионального образования Томский "Национальный исследовательский Томский политехнический университет", 2011 г., основное место работы или службы, занимаемая должность, род занятий - ООО "Электросети", мастер Участка технического аудита и метрологии, место жительства - Томская область, город Север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 Павел Павлович, дата рождения - 22 июля 1976 года, сведения о профессиональном образовании - Томское высшее военное командное училище связи, 1997 г., основное место работы или службы, занимаемая должность, род занятий - ООО "Электросети", специалист гражданской обороны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пко Сергей Николаевич, дата рождения - 13 июня 1970 года, сведения о профессиональном образовании - Томский ордена Октябрьской Революции и ордена Трудового Красного Знамени политехнический институт им. С.М.Кирова, 1993 г., основное место работы или службы, занимаемая должность, род занятий - АО "Гринатом", ведущий специалист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алкин Леонид Александрович, дата рождения - 29 октября 1985 года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, 2023 г., основное место работы или службы, занимаемая должность, род занятий - ООО "Аладдин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ролов Николай Николаевич, дата рождения - 14 февраля 1951 года, сведения о профессиональном образовании - Томский ордена Октябрьской революции и ордена Трудового Красного Знамени политехнический институт имени С.М. Кирова, 1991 г., основное место работы или службы, занимаемая должность, род занятий - Ассоциация «Некоммерческое партнёрство «Агентство развития предпринимательства – Северск», главный инженер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убин Сергей Николаевич, дата рождения - 27 июля 1963 года, основное место работы или службы, занимаемая должность, род занятий - пенсионе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 Денис Васильевич, дата рождения - 30 декабря 1979 года, сведения о профессиональном образовании - Государственное образовательное учреждение высшего профессионального образования "Томский государственный архитектурно-строительный университет", 2007 г., основное место работы или службы, занимаемая должность, род занятий - ООО "ЖЭУ-7", директор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кьянова Евгения Валерьевна, дата рождения - 31 марта 1977 года, сведения о профессиональном образовании - Томский политехнический техникум, 1997 г., основное место работы или службы, занимаемая должность, род занятий - ФГБУ СибФНКЦ ФМБА России, регистратор Общеполиклинического немедицинского персонала Женской консультации Северской клинической больницы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урина Елена Андреевна, дата рождения - 24 июля 1989 года, сведения о профессиональном образовании - Государственное образовательное учреждение высшего профессионального образования "Томский государственный университет", 2011 г., основное место работы или службы, занимаемая должность, род занятий - МУВО № 5 АО "Атом-охрана", помощник начальника караул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лякина Надежда Владимировна, дата рождения - 30 июня 1986 года, основное место работы или службы, занимаемая должность, род занятий - ООО "Производственно-Строительная Компания "ТомБат", начальник финсово-аналитического отдел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галеев Геннадий Равильевич, дата рождения - 19 мая 1973 года, сведения о профессиональном образовании - Профессионально-техническое училище № 27 г. Томска, 1991 г., основное место работы или службы, занимаемая должность, род занятий - пенсионе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зов Дмитрий Валерьвеич, дата рождения - 2 февраля 1993 года, основное место работы или службы, занимаемая должность, род занятий - временно неработающий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опов Евгений Юрьевич, дата рождения - 29 января 1980 года, сведения о профессиональном образовании - Томский политехнический университет, 2002 г., основное место работы или службы, занимаемая должность, род занятий - АО "Сибирский химический комбинат", технолог (участка)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ева Елена Владимировна, дата рождения - 11 марта 1964 года, сведения о профессиональном образовании - Томский государственный педагогический университет, 2003 г., основное место работы или службы, занимаемая должность, род занятий - МДОУ "Детский сад № 25", заведующий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урин Максим Александрович, дата рождения - 30 ноября 1986 года, сведения о профессиональном образовании - Государственное образовательное учреждение высшего профессионального образования Томский государственный архитектурно-строительный университет, 2010 г., основное место работы или службы, занимаемая должность, род занятий - ООО "СЗ "Карьероуправление", начальник Кудровского цех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сков Михаил Вадимович, дата рождения - 25 марта 1987 года, сведения о профессиональном образовании - 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, 2016 г., основное место работы или службы, занимаемая должность, род занятий - ООО "Универсальная Строительная Компания", заместитель директора по производству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зоватов Максим Сергеевич, дата рождения - 26 января 1999 года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ядерный университет "МИФИ", 2025 г., основное место работы или службы, занимаемая должность, род занятий - ООО "ТЭСС Сибирь", электромонтер по ремонту и обслуживанию электрооборудования 6 разряд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мко Юрий Владимирович, дата рождения - 30 января 1958 года, сведения о профессиональном образовании - Томский техникум железнодорожного транспорта, 1977 г., основное место работы или службы, занимаемая должность, род занятий - пенсионе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хлебный Алексей Валериевич, дата рождения - 12 февраля 1982 года, сведения о профессиональном образовании - Государственное образовательное учреждение высшего профессионального образования "Томский государственный педагогический университет", 2005 г., основное место работы или службы, занимаемая должность, род занятий - муниципальное предприятие Зональненского сельского поселения "Служба коммунального сервиса", машинист насосных установок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улин Роман Дмитриевич, дата рождения - 9 июля 1993 года, сведения о профессиональном образовании - 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, 2018 г., основное место работы или службы, занимаемая должность, род занятий - Министерство Обороны Российской Федерации, пункт отбора на военную службу по контракту (3 разряд), инструктор по физической подготовк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стова Анна Николаевна, дата рождения - 5 октября 1983 года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ядерный университет "МИФИ", 2024 г., основное место работы или службы, занимаемая должность, род занятий - АО "ТЭСС", экономист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гайло Валерий Демьянович, дата рождения - 2 июля 1941 года, сведения о профессиональном образовании - Томский ордена Трудового Красного Знамени политехнический институт имени С.М. Кирова, 1965 г., основное место работы или службы, занимаемая должность, род занятий - пенсионе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жицкая Мария Дмитриевна, дата рождения - 28 октября 2003 года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, 2025 г., основное место работы или службы, занимаемая должность, род занятий - индивидуальный предприниматель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мова Анастасия Владимировна, дата рождения - 6 ноября 1988 года, основное место работы или службы, занимаемая должность, род занятий - ООО "Камелот-А", продавец-касси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ртнягина Екатерина Алексеевна, дата рождения - 23 июля 2002 года, сведения о профессиональном образовании - Областное государственное бюджетное профессиональное образовательное учреждение "Колледж индустрии питания, торговли и сферы услуг" г. Томск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, 2023 г., основное место работы или службы, занимаемая должность, род занятий - ООО "Навигатор", продавец-касси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рафутдинов Марат Ахматович, дата рождения - 28 мая 1982 года, сведения о профессиональном образовании - 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, 2025 г.; Томский государственный архитектурно-строительный университет, 2004 г., основное место работы или службы, занимаемая должность, род занятий - АО "Северский водоканал", директор, место жительства - Томская область, город То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канова Ольга Сергеевна, дата рождения - 15 марта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омский государственный педагогический университет", 2011 г., основное место работы или службы, занимаемая должность, род занятий - Общественно-полезный благотворительный фонд помощи в трудной жизненной ситуации "Много добра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 Алексей Николаевич, дата рождения - 19 января 1985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, 2015 г., основное место работы или службы, занимаемая должность, род занятий - ОАО "Тепловые сети", заместитель директор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угин Андрей Сергеевич, дата рождения - 29 ноября 1985 года, сведения о профессиональном образовании - Областное государственное бюджетное профессиональное образовательное учреждение "Северский промышленный колледж", 2016 г., основное место работы или службы, занимаемая должность, род занятий - ИП Гордеев Михаил Анатольевич, водитель грузового автомобиля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веев Максим Андреевич, дата рождения - 24 сентября 2001 года, основное место работы или службы, занимаемая должность, род занятий - временно неработающий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. в 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илов Денис Владимирович, дата рождения - 19 марта 1980 года, сведения о профессиональном образовании - Томский политехнический университет, 2002 г., основное место работы или службы, занимаемая должность, род занятий - ООО "ТИКОМ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унцев Сергей Владимирович, дата рождения - 3 августа 1981 года, сведения о профессиональном образовании - Томский государственный архитектурно-строительный университет, 2004 г., основное место работы или службы, занимаемая должность, род занятий - ООО "Пищевой комбинат "ЛАМА", начальник участка, место жительства - Томская область, город То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товцев Александр Валерьевич, дата рождения - 7 июня 1963 года, уровень образования - высшее, сведения о профессиональном образовании - Томский ордена Трудового Красного Знамени медицинский институт, 1986 г., основное место работы или службы, занимаемая должность, род занятий - ФГБУ СибФНКЦ ФМБА России, Северская Клиническая больница, Медицинский центр № 2, Медицинский Центр ортопедии, травматологии, нейрохирургии, врач-травматолог-ортопед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Социалистической политической партии "СПРАВЕДЛИВАЯ РОССИЯ-ПАТРИОТЫ-ЗА ПРАВДУ", член Совета регионального отделения Социалистической политической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фронова Анастасия Михайловна, дата рождения - 19 ноября 2002 года, основное место работы или службы, занимаемая должность, род занятий - студент Сибирского государственного медицинского университет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пин Денис Александрович, дата рождения - 15 января 1978 года, уровень образования - высшее, сведения о профессиональном образовании - Сибирский ордена Трудового Красного Знамени медицинский университет, 2001 г., основное место работы или службы, занимаемая должность, род занятий - ФГБУ СибФНКЦ ФМБА России, врач-анестезиолог-реаниматолог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ушин Станислав Александрович, дата рождения - 30 сентября 1976 года, сведения о профессиональном образовании - Томский политехнический университет, 2003 г., основное место работы или службы, занимаемая должность, род занятий - АО "Сибирский химический комбинат", заместитель генерального директора (по управлению персоналом), депутат Думы ЗАТО Северск IV созыва на непостоянной основе, место жительства - Томская область, г.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илов Евгений Игоревич, дата рождения - 21 августа 1978 года, уровень образования - высшее, сведения о профессиональном образовании - Томский государственный университет, 2000 г., основное место работы или службы, занимаемая должность, род занятий - индивидуальный предприниматель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рюков Валерий Игоревич, дата рождения - 30 октября 1978 года, основное место работы или службы, занимаемая должность, род занятий - МБОУ "СОШ № 84", системный администра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ратынский Иван Александрович, дата рождения - 21 июня 1981 года, основное место работы или службы, занимаемая должность, род занятий - АО "Сибирский химический комбинат", аппаратчик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молова Ольга Геннадьевна, дата рождения - 28 августа 1960 года, уровень образования - высшее, сведения о профессиональном образовании - Томский государственный университет им. В.В.Куйбышева, 1982 г., основное место работы или службы, занимаемая должность, род занятий - ООО "Радио Северска", главный редактор, депутат Думы ЗАТО Северск IV созыва на непостоянной основе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нукян Рубен Григорьевич, дата рождения - 1 января 1954 года, уровень образования - высшее, сведения о профессиональном образовании - Омская высшая школа милиции МВД СССР, 1984 г., основное место работы или службы, занимаемая должность, род занятий - пенсионе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ов Никита Петрович, дата рождения - 11 июня 1999 года, сведения о профессиональном образовании - Областное государственное бюджетное профессиональное образовательное учреждение "Северский промышленный колледж", 2020 г., основное место работы или службы, занимаемая должность, род занятий - ООО "Самусьский судостроительный-судоремонтный завод", техник-программист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 Сергей Анатольевич, дата рождения - 10 сентября 1978 года, сведения о профессиональном образовании - Федеральное государственное бюджетное образовательное учреждение высшего образования "Томский государственный университет систем управления и радиоэлектроники", 2016 г., основное место работы или службы, занимаемая должность, род занятий - пенсионе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ранина Ирина Ивановна, дата рождения - 19 октября 1968 года, сведения о профессиональном образовании - Томский государственный университет, 2001 г., основное место работы или службы, занимаемая должность, род занятий - МБОУ "СОШ № 90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еменко Евгений Алексеевич, дата рождения - 15 мая 1981 года, сведения о профессиональном образовании - Областное государственное бюджетное профессиональное образовательное учреждение "Северский промышленный колледж", 2024 г., основное место работы или службы, занимаемая должность, род занятий - ООО ЧОП "САФЕТИ-ТЭК", заместитель директор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харова Анастасия Игоревна, дата рождения - 21 июля 1986 года, сведения о профессиональном образовании - Государственное образовательное учреждение высшего профессионального образования образования "Национальный исследовательский Томский политехнический университет", 2011 г., основное место работы или службы, занимаемая должность, род занятий - самозанятая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/>
      </w:pPr>
      <w:r>
        <w:rPr/>
        <w:t>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юкова Марина Игоревна, дата рождения - 18 декабр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Калужский государственный университет им. К.Э. Циолковского", 2014 г., основное место работы или службы, занимаемая должность, род занятий - МБОУ "СОШ № 87", учитель начальных классов, место жительства - Томская область, ЗАТО Северск, п. Сам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дерий Александр Сергеевич, дата рождения - 29 марта 1973 года, сведения о профессиональном образовании - Томский ордена Октябрьской Революции и ордена Трудового Красного Знамени политехнический институт им. С.М.Кирова, 1996 г., основное место работы или службы, занимаемая должность, род занятий - ООО "СК "АЛЬТСТРОЙ", инженер проектно-технического отдела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утова Оксана Ивановна, дата рождения - 8 апреля 197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, 2013 г., основное место работы или службы, занимаемая должность, род занятий - ФГБУ СибФНКЦ ФМБА России, инженер по подготовке кадров, место жительства - Томская область, ЗАТО Северск, п. Сам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ыбьяков Михаил Владимирович, дата рождения - 11 марта 1986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, 2016 г., основное место работы или службы, занимаемая должность, род занятий - АО "Сибирский химический комбинат", инженер по сварке, ведущий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сюкевич Виталий Юрьевич, дата рождения - 15 апреля 1988 года, сведения о профессиональном образовании - Профессиональное училище № 10 ЗАТО Севеска Томской области, 2007 г., основное место работы или службы, занимаемая должность, род занятий - ООО "Крафт", директор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Одномандатный избирательный округ №2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eastAsia="Times New Roman;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 Олег Николаевич, дата рождения - 3 января 1968 года, уровень образования - высшее, сведения о профессиональном образовании - Томский государственный педагогический институт, 1994 г., основное место работы или службы, занимаемая должность, род занятий - МБОУ "Самусьский лицей", директор, депутат Думы ЗАТО Северск IV созыва на непостоянной основе, место жительства - Томская область, ЗАТО Северск, п. Сам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ое отделение ЗАТО Северск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риллов Антон Владимирович, дата рождения - 10 июня 1983 года, сведения о профессиональном образовании - Государственное образовательное учреждение высшего профессионального образования Томский политехнический университет, 2009 г., основное место работы или службы, занимаемая должность, род занятий - временно не работающий, место жительства - Томская область, город Севе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в Том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дратьев Игорь Викторович, дата рождения - 23 декабря 1974 года, сведения о профессиональном образовании - Томский государственный университет систем управления и радиоэлектроники, 2022 г., основное место работы или службы, занимаемая должность, род занятий - Филиал "Томское районное нефтепроводное управление" АО "Транснефть - Западная Сибирь", начальник участка речного флота цеха технологического транспорта и специальной техники, место жительства - Томская область, ЗАТО Северск, п. Сам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лёв Александр Викторович, дата рождения - 9 апреля 1971 года, сведения о профессиональном образовании - Новосибирский электромеханический колледж, 1997 г., основное место работы или службы, занимаемая должность, род занятий - ООО "Горсети", электромонтер по обслуживанию подстанции службы технической эксплуатации районных электросетей, место жительства - Томская область, ЗАТО Северск, п. Сам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8.202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25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b/>
      <w:color w:val="auto"/>
      <w:sz w:val="4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4:00Z</dcterms:created>
  <dc:creator>admin</dc:creator>
  <dc:description/>
  <cp:keywords/>
  <dc:language>en-US</dc:language>
  <cp:lastModifiedBy>Плотникова А.В.</cp:lastModifiedBy>
  <dcterms:modified xsi:type="dcterms:W3CDTF">2025-08-13T07:54:00Z</dcterms:modified>
  <cp:revision>3</cp:revision>
  <dc:subject/>
  <dc:title/>
</cp:coreProperties>
</file>