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480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8" t="-1705" r="-1167" b="-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48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9"/>
          <w:tab w:val="right" w:pos="9356" w:leader="none"/>
        </w:tabs>
        <w:spacing w:lineRule="auto" w:line="480"/>
        <w:ind w:left="0" w:right="0" w:hanging="0"/>
        <w:rPr>
          <w:sz w:val="22"/>
          <w:szCs w:val="22"/>
        </w:rPr>
      </w:pPr>
      <w:r>
        <w:rPr>
          <w:szCs w:val="28"/>
        </w:rPr>
        <w:t>20.08.2025</w:t>
        <w:tab/>
        <w:t>№ 60/352</w:t>
      </w:r>
    </w:p>
    <w:p>
      <w:pPr>
        <w:pStyle w:val="1415"/>
        <w:spacing w:lineRule="auto" w:line="480"/>
        <w:ind w:left="0" w:right="0" w:hanging="0"/>
        <w:jc w:val="center"/>
        <w:rPr>
          <w:b/>
          <w:b/>
        </w:rPr>
      </w:pPr>
      <w:r>
        <w:rPr>
          <w:sz w:val="22"/>
          <w:szCs w:val="22"/>
        </w:rPr>
        <w:t>г. Томск</w:t>
      </w:r>
    </w:p>
    <w:p>
      <w:pPr>
        <w:pStyle w:val="Normal"/>
        <w:jc w:val="center"/>
        <w:rPr>
          <w:rFonts w:eastAsia="DengXian;等线"/>
          <w:b/>
          <w:b/>
        </w:rPr>
      </w:pPr>
      <w:r>
        <w:rPr>
          <w:b/>
        </w:rPr>
        <w:t>О дополнительном зачислении в резерв составов участковых избирательных комиссий</w:t>
      </w:r>
    </w:p>
    <w:p>
      <w:pPr>
        <w:pStyle w:val="Normal"/>
        <w:spacing w:lineRule="auto" w:line="360"/>
        <w:jc w:val="center"/>
        <w:rPr>
          <w:rFonts w:eastAsia="DengXian;等线"/>
          <w:b/>
          <w:b/>
        </w:rPr>
      </w:pPr>
      <w:r>
        <w:rPr>
          <w:rFonts w:eastAsia="DengXian;等线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пункта 10 статьи 23 Федерального закона от 12 июня 2002 года № 67-ФЗ «Об основных гарантиях избирательных прав и права на участие в референдуме граждан Российской Федерации», постановления Избирательной комиссии Томской области от 15</w:t>
      </w:r>
      <w:r>
        <w:rPr>
          <w:szCs w:val="28"/>
          <w:lang w:val="en-US"/>
        </w:rPr>
        <w:t> </w:t>
      </w:r>
      <w:r>
        <w:rPr>
          <w:szCs w:val="28"/>
        </w:rPr>
        <w:t>июля</w:t>
      </w:r>
      <w:r>
        <w:rPr>
          <w:rFonts w:eastAsia="DengXian;等线"/>
          <w:szCs w:val="28"/>
        </w:rPr>
        <w:t xml:space="preserve"> 2025 года № 56/328 «О сборе предложений для дополнительного зачисления в резерв составов участковых избирательных комиссий»,</w:t>
      </w:r>
      <w:r>
        <w:rPr>
          <w:szCs w:val="28"/>
        </w:rPr>
        <w:t xml:space="preserve"> решений территориальных избирательных комиссий Александровского района от 18 августа 2025 года № 91/258, Асиновского района от 15 августа 2025 года № 85/401, Бакчарского района от 14 августа 2025 года № 96/247, Верхнекетского района от 19 августа 2025 года № 65/222, Зырянского района от 19 августа 2025 года № 74/249, Каргасокского района от 18 августа 2025 года № 89/235, г. Кедрового от 15 августа 2025 года № 61/183, Кожевниковского района от 18 августа 2025 года № 68/224, Колпашевского района от 15 августа 2025 года № 65/289, Кривошеинского района от 15 августа 2025 года № 67/201, Молчановского района от 18 августа 2025 года № 94/291, Парабельского района от 14 августа 2025 года № 70/265, Первомайского района от 15 августа 2025 года № 76/285, ЗАТО Северск от 15 августа 2025 года № 92/329, г. Стрежевого от 18 августа 2025 года № 48/187, Кировского района г. Томска от 18 августа 2025 года № 73/215, Ленинского района г. Томска от 18 августа 2025 года № 65/193, Октябрьского района г. Томска от 18 августа 2025 года № 87/228, Советского района от 15 августа 2025 года № 106/384, Томского района от 18 августа 2025 года № 62/247, Чаинского района от 15 августа 2025 года № 84/225, Шегарского района от 17 августа 2025 года № 94/527</w:t>
      </w:r>
    </w:p>
    <w:p>
      <w:pPr>
        <w:pStyle w:val="Normal"/>
        <w:spacing w:lineRule="auto" w:line="360" w:before="120" w:after="120"/>
        <w:ind w:firstLine="902"/>
        <w:jc w:val="both"/>
        <w:rPr>
          <w:szCs w:val="28"/>
        </w:rPr>
      </w:pPr>
      <w:r>
        <w:rPr/>
        <w:t>Избирательная комиссия Томской области п о с т а н о в л я е т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Александровского района лиц согласно прилагаемому списку (приложение № 1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Асиновского района лиц согласно прилагаемому списку (приложение № 2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Бакчарского района лиц согласно прилагаемому списку (приложение № 3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Верхнекетского района лиц согласно прилагаемому списку (приложение № 4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Зырянского района лиц согласно прилагаемому списку (приложение № 5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Каргасокского района лиц согласно прилагаемому списку (приложение № 6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г. Кедрового лиц согласно прилагаемому списку (приложение № 7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Кожевниковского района лиц согласно прилагаемому списку (приложение № 8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Колпашевского района лиц согласно прилагаемому списку (приложение № 9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Кривошеинского района лиц согласно прилагаемому списку (приложение № 10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Молчановского района лиц согласно прилагаемому списку (приложение № 11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Парабельского района лиц согласно прилагаемому списку (приложение № 12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Зачислить в резерв составов участковых избирательных комиссий Первомайского района лиц согласно прилагаемому списку (приложение № 13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ЗАТО Северск лиц согласно прилагаемому списку (приложение № 14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г. Стрежевого лиц согласно прилагаемому списку (приложение № 15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Кировского района г. Томска лиц согласно прилагаемому списку (приложение № 16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Ленинского района г. Томска лиц согласно прилагаемому списку (приложение № 17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Октябрьского района г. Томска лиц согласно прилагаемому списку (приложение № 18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Советского района г. Томска лиц согласно прилагаемому списку (приложение № 19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Томского района лиц согласно прилагаемому списку (приложение № 20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Чаинского района лиц согласно прилагаемому списку (приложение № 21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Шегарского района лиц согласно прилагаемому списку (приложение № 22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ые избирательные комиссии Томской области (за исключением ТИК Тегульдетского района)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p>
      <w:pPr>
        <w:pStyle w:val="211"/>
        <w:tabs>
          <w:tab w:val="clear" w:pos="709"/>
          <w:tab w:val="left" w:pos="1134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134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1"/>
      </w:tblGrid>
      <w:tr>
        <w:trPr/>
        <w:tc>
          <w:tcPr>
            <w:tcW w:w="3794" w:type="dxa"/>
            <w:tcBorders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Избирательной комиссии 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С. Радзиви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Избирательной</w:t>
            </w:r>
          </w:p>
          <w:p>
            <w:pPr>
              <w:pStyle w:val="2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и 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А. Маевска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8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фн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19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ляра Алим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ур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але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осиф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до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ксел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9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рне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ид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Георг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9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366, 368, 3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Асиновского район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 Васи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19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Дмитр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т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 27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ри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9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ко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19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сь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кач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уна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Игнат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19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19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-2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жа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19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 27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яп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н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 2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Бакчарского район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ба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 Ива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ча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-384, 387, 3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-384, 387, 3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ыш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 Фед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19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-384, 387, 3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ш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 392, 39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ру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19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чар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-39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ер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чар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-384, 387, 3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-384, 387, 3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 392, 3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рхнекет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-40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19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ел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ис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19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ан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19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 40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Фед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 40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19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-40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лат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ика Мухуд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19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-40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1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н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Пав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 40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зарач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-40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Пав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афила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Ю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иг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ыр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 420-425, 430, 434, 436, 437, 4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ш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 432, 44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обла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-41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обла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 420-425, 430, 434, 436, 437, 4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тру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 420-425, 430, 434, 436, 437, 4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 Ис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 420-425, 430, 434, 436, 437, 4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гасо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у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Георги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ин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Георг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сок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сок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 Пав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19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сок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сок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ш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ль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тю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сок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ч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3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сок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сок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19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2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 Кедров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х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-30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р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 2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жевник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льинич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-49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ль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19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4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Пав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50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ух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-47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48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-48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з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Фед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48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и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-48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мг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50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и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Алекс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50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4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9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 502-50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50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48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см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уз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4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50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ли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-47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4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50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4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шки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4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9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4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Геннад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 502-50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ух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48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нзар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-47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ав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1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-49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-47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7-50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48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-49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19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50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19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48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-49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нберг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19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 502-5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паш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ам Альберт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Арк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19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ков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-34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19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-34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19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щихи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 Вале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9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н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19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ё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гав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штад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-3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Георг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1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34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ющ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-33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19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уг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в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19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в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 Семе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шля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слав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34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й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 Игор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34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19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-3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ык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щ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б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ери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 Дмитр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ыц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маз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9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Алекс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3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ше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ч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1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-5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ин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-51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ню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-5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лча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-5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-5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-53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я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-53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-53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яче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-5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-5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 Олег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-5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не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-53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т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-5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рабел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обла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ё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9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 557, 562-567, 57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 557, 562-567, 57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 559, 56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обла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обла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ит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19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до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 557, 562-567, 57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с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 5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ома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 581-5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х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-58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-60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те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19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-58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 581-5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19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5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 Григо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19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 581-5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тар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 Пав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5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акеви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Игор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 581-5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2-5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лыг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 581-5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б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5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 Ром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-58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-60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а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5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бур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 Ром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5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нто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 581-58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9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-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 Север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г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3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.19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ши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Пав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19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19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Ирик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уп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икт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19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19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2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ко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256, 748-7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 Стрежев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ысю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7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Стрежевого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Степ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19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Стрежевого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ж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гораз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 Игор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ц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Стрежевого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ылб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Стрежевого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ра Фахерейд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19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3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района г. Том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яби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19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якотн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19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яче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уд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 Рамаза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уд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Гарег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ладз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д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нд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Валенти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р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ар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Пет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ц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ц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Яковл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тки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ене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19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Томской области Политической партии «НОВЫЕ ЛЮД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ётр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 Олег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ан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Васи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Томской области Политической партии «НОВЫЕ ЛЮД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ш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шан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 Максим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Партии «ЯБЛОК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дер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х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1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ь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Пав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19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ди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Станислав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ёрс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Евген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19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Томской области Политической партии «НОВЫЕ ЛЮД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Леонт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нто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Геннад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19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керман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Андр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ского района г. Том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"Совет ветеранов (пенсионеров) войны, труда, Вооруженных Сил и правоохранительных органов Ленинского района" города Том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а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19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фул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 Инма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19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йв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йв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Константи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19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уг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я Шавка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9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Геннад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лекс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19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19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ч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9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ц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Емелья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ов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ле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д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района г. Том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Борис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я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ма Тариэ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к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д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не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ячеслав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алер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19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19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р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фира Зульфа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нд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еш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Вячеслав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з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точих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Пав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19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ух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Ильинич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19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нар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лё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я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19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ко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 Артем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ыг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19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Партии «ЯБЛОК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9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 Леонид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ку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ра Русл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уш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гель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19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вань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19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19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у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е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9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оу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19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1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ского района г. Том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19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Дмитри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Ю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trHeight w:val="52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м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ыш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агея Тара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19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аш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а Да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орон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а Вале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Степ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19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ул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ул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9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Пет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 Рома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19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 Геннад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уж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я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19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че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т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19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Викт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9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и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и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Григо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19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ркад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 Андр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нда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рих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я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19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ч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ей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яче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19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 Влади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19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19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я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Викт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фач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е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19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н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г. Томск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trHeight w:val="5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мира Мазах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-6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Ег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19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я Ром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6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щ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-67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19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-65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х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669, 671, 67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-6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нбау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-6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з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ел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-68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Андр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уш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Игор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 6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-6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ы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19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-67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фу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-68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6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ма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-6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-64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-6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-6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1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63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Фёд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н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-65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льз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-6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уш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19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-6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6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ва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Игор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бер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-6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 Ильинич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19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669, 671, 67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669, 671, 67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Фед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9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63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-64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г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 Евген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-67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63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-64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Алекс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ен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Пав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е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19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669, 671, 67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ыш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-67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 Евген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-6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63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д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6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ар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19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 67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-66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9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6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1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65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г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-68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19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-68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креб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-64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19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-6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ец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хт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19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-68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и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але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1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ег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-63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жерд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гор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-6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ч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 Ю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фи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ры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их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19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-65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Дмитр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1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19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л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669, 671, 67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т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Конста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 68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нт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-68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айонн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 638-64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-68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рди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 Михай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19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-64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-69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Томского района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-6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19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 617-6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Игор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19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19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як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19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т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т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он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19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е региональное отделение ЛД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19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Брони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19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кач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Эдуард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мира Видад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ин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7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pageBreakBefore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Томской области от 20 августа 2025 г. № 60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зачисленных в резерв состав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га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465"/>
        <w:gridCol w:w="3015"/>
        <w:gridCol w:w="12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вы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зерв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 Михай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ть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19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б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у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ю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9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га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Генрих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гер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са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зубц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Альбер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19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 Русла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9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гар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19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гар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9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9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к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ле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9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19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Фед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19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бород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19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 73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19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у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1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морощ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зк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9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19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гарское местное отделение ВПП «ЕДИНАЯ РОСС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ви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19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ник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19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колен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19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нк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19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гарское местное отделение КП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г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19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стобо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19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ид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ВЕДЛИВАЯ РОССИЯ-ПАТРИОТЫ-ЗА ПРАВДУ» в Том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7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ind w:left="0" w:right="2040" w:hanging="0"/>
      <w:textAlignment w:val="auto"/>
      <w:outlineLvl w:val="0"/>
    </w:pPr>
    <w:rPr>
      <w:i/>
      <w:iCs/>
      <w:color w:val="000000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;Verdana" w:hAnsi="Verdana;Verdana" w:cs="Verdana;Verdana"/>
      <w:sz w:val="20"/>
      <w:lang w:val="en-US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0"/>
    </w:rPr>
  </w:style>
  <w:style w:type="paragraph" w:styleId="15">
    <w:name w:val="1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Cs w:val="24"/>
    </w:rPr>
  </w:style>
  <w:style w:type="paragraph" w:styleId="1420">
    <w:name w:val="текст14-20"/>
    <w:basedOn w:val="Normal"/>
    <w:qFormat/>
    <w:pPr>
      <w:widowControl w:val="false"/>
      <w:overflowPunct w:val="true"/>
      <w:autoSpaceDE w:val="true"/>
      <w:spacing w:lineRule="exact" w:line="400" w:before="0" w:after="120"/>
      <w:ind w:left="0" w:right="0" w:firstLine="720"/>
      <w:jc w:val="both"/>
      <w:textAlignment w:val="auto"/>
    </w:pPr>
    <w:rPr>
      <w:szCs w:val="28"/>
    </w:rPr>
  </w:style>
  <w:style w:type="paragraph" w:styleId="Oaeno1420">
    <w:name w:val="oaeno14-20"/>
    <w:basedOn w:val="Normal"/>
    <w:qFormat/>
    <w:pPr>
      <w:widowControl w:val="false"/>
      <w:spacing w:lineRule="exact" w:line="400" w:before="0" w:after="120"/>
      <w:ind w:left="0" w:right="0"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 Знак Знак4"/>
    <w:basedOn w:val="Normal"/>
    <w:qFormat/>
    <w:pPr>
      <w:overflowPunct w:val="true"/>
      <w:autoSpaceDE w:val="true"/>
      <w:textAlignment w:val="auto"/>
    </w:pPr>
    <w:rPr>
      <w:rFonts w:ascii="Verdana;Verdana" w:hAnsi="Verdana;Verdana" w:cs="Verdana;Verdana"/>
      <w:sz w:val="20"/>
      <w:lang w:val="en-US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4:00Z</dcterms:created>
  <dc:creator>Митрюкова Маргарита Николаевна</dc:creator>
  <dc:description/>
  <cp:keywords/>
  <dc:language>en-US</dc:language>
  <cp:lastModifiedBy>_Маевская Маргарита Александровна</cp:lastModifiedBy>
  <cp:lastPrinted>2018-08-17T14:16:00Z</cp:lastPrinted>
  <dcterms:modified xsi:type="dcterms:W3CDTF">2025-08-25T09:44:00Z</dcterms:modified>
  <cp:revision>2</cp:revision>
  <dc:subject/>
  <dc:title> </dc:title>
</cp:coreProperties>
</file>