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tabs>
          <w:tab w:val="clear" w:pos="708"/>
          <w:tab w:val="left" w:pos="7560" w:leader="none"/>
        </w:tabs>
        <w:ind w:left="0" w:righ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71374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2207" r="-1323" b="-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left="0" w:right="0" w:hanging="0"/>
        <w:rPr>
          <w:sz w:val="22"/>
          <w:szCs w:val="22"/>
        </w:rPr>
      </w:pPr>
      <w:r>
        <w:rPr>
          <w:szCs w:val="28"/>
        </w:rPr>
        <w:t>13.02.2025</w:t>
        <w:tab/>
        <w:tab/>
        <w:tab/>
        <w:tab/>
        <w:tab/>
        <w:tab/>
        <w:tab/>
        <w:tab/>
        <w:tab/>
        <w:t xml:space="preserve">    № 46/258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left="0" w:right="0" w:hanging="0"/>
        <w:jc w:val="center"/>
        <w:rPr>
          <w:b/>
          <w:b/>
          <w:szCs w:val="28"/>
        </w:rPr>
      </w:pPr>
      <w:r>
        <w:rPr>
          <w:sz w:val="22"/>
          <w:szCs w:val="22"/>
        </w:rPr>
        <w:t>г. Том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лиц из резерва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  <w:tab w:val="left" w:pos="696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пунктом 10 статьи 23 Федерального закона от 12 июня 2002 года № 67</w:t>
        <w:noBreakHyphen/>
        <w:t>ФЗ «Об основных гарантиях избирательных прав и права на участие в референдуме граждан Российской Федерации», подпунктами «а» и «г» пункта 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 декабря 2012 года № 152/1137</w:t>
        <w:noBreakHyphen/>
        <w:t>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решения территориальной избирательной комиссии Первомайского района от 7 февраля 2025 года № 62/228, личных заявлений Андреевой Е.А., Бершадской Н.Б., Петровой Ю.С., Рябинина Н.Н., Тасаевой Е.О.</w:t>
      </w:r>
    </w:p>
    <w:p>
      <w:pPr>
        <w:pStyle w:val="Normal"/>
        <w:spacing w:lineRule="auto" w:line="360" w:before="119" w:after="119"/>
        <w:ind w:firstLine="709"/>
        <w:jc w:val="both"/>
        <w:rPr>
          <w:szCs w:val="28"/>
        </w:rPr>
      </w:pPr>
      <w:r>
        <w:rPr>
          <w:szCs w:val="28"/>
        </w:rPr>
        <w:t>Избирательная комиссия Томской област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szCs w:val="28"/>
        </w:rPr>
        <w:t>Внести в приложение № 6 к постановлению Избирательной комиссии Томской области от 12 июля 2023 года № 5/33 «О зачислении в резерв составов участковых избирательных комиссий» изменение, исключив из резерва составов участковых избирательных комиссий Каргасокского района пунк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1"/>
        <w:gridCol w:w="1372"/>
        <w:gridCol w:w="2749"/>
        <w:gridCol w:w="1472"/>
      </w:tblGrid>
      <w:tr>
        <w:trPr>
          <w:trHeight w:val="8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ша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Брони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19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КП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szCs w:val="28"/>
        </w:rPr>
        <w:t>Внести в приложение № 9 к постановлению Избирательной комиссии Томской области от 12 июля 2023 года № 5/33 «О зачислении в резерв составов участковых избирательных комиссий» изменение, исключив из резерва составов участковых избирательных комиссий Колпашевского района пункт 11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1"/>
        <w:gridCol w:w="1372"/>
        <w:gridCol w:w="2749"/>
        <w:gridCol w:w="1472"/>
      </w:tblGrid>
      <w:tr>
        <w:trPr>
          <w:trHeight w:val="8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19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приложение № 14 к постановлению Избирательной комиссии Томской области от 12 июля 2023 года № 5/33 «О зачислении в резерв составов участковых избирательных комиссий» изменения, исключив из резерва составов участковых избирательных комиссий ЗАТО Северск пункты 93, 123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6"/>
        <w:gridCol w:w="3021"/>
        <w:gridCol w:w="1372"/>
        <w:gridCol w:w="2749"/>
        <w:gridCol w:w="1472"/>
      </w:tblGrid>
      <w:tr>
        <w:trPr>
          <w:trHeight w:val="8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19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ЗАТО Северск ВПП «ЕДИНАЯ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</w:t>
            </w:r>
          </w:p>
        </w:tc>
      </w:tr>
      <w:tr>
        <w:trPr>
          <w:trHeight w:val="82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с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Олеговн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9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ЗАТО Северск ВПП «ЕДИНАЯ РОССИЯ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0"/>
          <w:szCs w:val="28"/>
        </w:rPr>
      </w:pPr>
      <w:r>
        <w:rPr>
          <w:szCs w:val="28"/>
        </w:rPr>
        <w:t>Внести в приложение № 20 к постановлению Избирательной комиссии Томской области от 12 июля 2023 года № 5/33 «О зачислении в резерв составов участковых избирательных комиссий» изменение, исключив из резерва составов участковых избирательных комиссий Советского района г. Томска пункт 5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1"/>
        <w:gridCol w:w="1372"/>
        <w:gridCol w:w="2749"/>
        <w:gridCol w:w="1472"/>
      </w:tblGrid>
      <w:tr>
        <w:trPr>
          <w:trHeight w:val="8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szCs w:val="28"/>
        </w:rPr>
        <w:t>Внести в приложение № 13 к постановлению Избирательной комиссии Томской области от 8 февраля 2024 года № 19/125 «О дополнительном зачислении в резерв составов участковых избирательных комиссий» изменение, исключив из резерва составов участковых избирательных комиссий Первомайского района пункт 22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1"/>
        <w:gridCol w:w="1372"/>
        <w:gridCol w:w="2749"/>
        <w:gridCol w:w="1472"/>
      </w:tblGrid>
      <w:tr>
        <w:trPr>
          <w:trHeight w:val="8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ю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Леонид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6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территориальные избирательные комиссии Каргасокского, Колпашевского и Первомайского районов, ЗАТО Северск, Советского района г. Т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5"/>
        <w:gridCol w:w="3583"/>
        <w:gridCol w:w="1936"/>
      </w:tblGrid>
      <w:tr>
        <w:trPr/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Избирательной комиссии Томской области</w:t>
            </w:r>
          </w:p>
        </w:tc>
        <w:tc>
          <w:tcPr>
            <w:tcW w:w="358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 Томской области</w:t>
            </w:r>
          </w:p>
        </w:tc>
        <w:tc>
          <w:tcPr>
            <w:tcW w:w="3583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DengXian;SimSu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eastAsia="DengXian;SimSu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нак Знак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42">
    <w:name w:val="Знак Знак4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jc w:val="both"/>
      <w:textAlignment w:val="auto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sz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ngXian;SimSun" w:cs="Times New Roman"/>
      <w:color w:val="auto"/>
      <w:kern w:val="2"/>
      <w:sz w:val="20"/>
      <w:szCs w:val="24"/>
      <w:lang w:val="ru-RU"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DengXian;SimSu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true"/>
      <w:spacing w:lineRule="auto" w:line="480" w:before="0" w:after="120"/>
      <w:ind w:left="283" w:right="0" w:hanging="0"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2:00Z</dcterms:created>
  <dc:creator>Каттей</dc:creator>
  <dc:description/>
  <cp:keywords/>
  <dc:language>en-US</dc:language>
  <cp:lastModifiedBy>Плотникова А.В.</cp:lastModifiedBy>
  <cp:lastPrinted>2025-04-28T14:16:00Z</cp:lastPrinted>
  <dcterms:modified xsi:type="dcterms:W3CDTF">2025-04-28T07:22:00Z</dcterms:modified>
  <cp:revision>2</cp:revision>
  <dc:subject/>
  <dc:title> </dc:title>
</cp:coreProperties>
</file>