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ЗАТО Севе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й телерадиовещания, редакций  периодических печатных изданий, организаций и индивидуальных предпринима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ющих работы или оказывающих услуги по изготовлению печатных агитационных матери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ЗАТО Северск от 24.06.2025 № 60/1 «О назначении выборов депутатов Думы ЗАТО Северск пятого созыва» на 14 сентября 2025 года назначены выборы депутатов Думы ЗАТО Северск пятого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но 27.06.2025 в средстве массовой информации «Официальный бюллетень муниципальных правовых актов ЗАТО Северск» № 9 (171) и размещено в информационно-телекоммуникационной сети «Интернет» на официальном сайте Думы ЗАТО Сев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. 6 ст. 40 Закона Томской области от 14.02.2005 № 29-ОЗ «О муниципальных выборах в Томской области» </w:t>
      </w:r>
      <w:r>
        <w:rPr>
          <w:b/>
          <w:sz w:val="28"/>
          <w:szCs w:val="28"/>
        </w:rPr>
        <w:t>организации телерадиовещания, редакции периодических печатных издан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едакции сетевых изданий,</w:t>
      </w:r>
      <w:r>
        <w:rPr>
          <w:sz w:val="28"/>
          <w:szCs w:val="28"/>
        </w:rPr>
        <w:t xml:space="preserve"> которые обязаны или намерены предоставлять эфирное время, печатную площадь для проведения предвыборной агитации, в срок </w:t>
      </w:r>
      <w:r>
        <w:rPr>
          <w:b/>
          <w:sz w:val="28"/>
          <w:szCs w:val="28"/>
        </w:rPr>
        <w:t xml:space="preserve">не позднее 26 июля 2025 года </w:t>
      </w:r>
      <w:r>
        <w:rPr>
          <w:sz w:val="28"/>
          <w:szCs w:val="28"/>
        </w:rPr>
        <w:t>должны: опубликовать сведения о размере (в валюте Российской Федерации)  и других условиях оплаты  эфирного времени, печатной площади, а также представить указанную публикацию и  уведомление о готовности предоставить  эфирное время, печатную площадь для проведения предвыборной агитации в территориальную избирательную комиссию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.1.  ст. 44 Закона Томской области от 14.02.2005 № 29-ОЗ «О муниципальных выборах в Томской области» </w:t>
      </w:r>
      <w:r>
        <w:rPr>
          <w:b/>
          <w:sz w:val="28"/>
          <w:szCs w:val="28"/>
        </w:rPr>
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</w:r>
      <w:r>
        <w:rPr>
          <w:sz w:val="28"/>
          <w:szCs w:val="28"/>
        </w:rPr>
        <w:t xml:space="preserve">, в срок </w:t>
      </w:r>
      <w:r>
        <w:rPr>
          <w:b/>
          <w:sz w:val="28"/>
          <w:szCs w:val="28"/>
        </w:rPr>
        <w:t xml:space="preserve">не позднее 26 июля 2025 года </w:t>
      </w:r>
      <w:r>
        <w:rPr>
          <w:sz w:val="28"/>
          <w:szCs w:val="28"/>
        </w:rPr>
        <w:t>должны: опубликовать сведения о размере (в валюте Российской Федерации) и других условиях оплаты работ или услуг по изготовлению печатных агитационных материалов, а также представить указанную публикацию в территориальную избирательную комиссию ЗАТО Северск.</w:t>
      </w:r>
      <w:r>
        <w:rPr/>
        <w:t xml:space="preserve"> </w:t>
      </w:r>
      <w:r>
        <w:rPr>
          <w:sz w:val="28"/>
          <w:szCs w:val="28"/>
        </w:rPr>
        <w:t>Вместе с указанными сведениями в комиссию должны быть представлены также сведения, содержащие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ндивидуальные предприниматели, не выполнившие указанные требования, не вправе выполнять работы или оказывать услуги по изготовлению печатных агита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территориальной избирательной комиссии ЗАТО Северс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10:00 часов до 19:00 часов, обеденный переры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2:30 часов до 13:3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 – с 11:00 часов до 15: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8.2025 – с 14:00 часов до 18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необходимые для участия в выборах предоставляютс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 Северск, пр. Коммунистический, 51, каб. № 213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77-39-04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Ком_Письмо_Тер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17:00Z</dcterms:created>
  <dc:creator>Nuzhina</dc:creator>
  <dc:description/>
  <cp:keywords/>
  <dc:language>en-US</dc:language>
  <cp:lastModifiedBy>Плотникова А.В.</cp:lastModifiedBy>
  <cp:lastPrinted>2025-07-01T09:51:00Z</cp:lastPrinted>
  <dcterms:modified xsi:type="dcterms:W3CDTF">2025-07-01T03:11:00Z</dcterms:modified>
  <cp:revision>8</cp:revision>
  <dc:subject/>
  <dc:title/>
</cp:coreProperties>
</file>